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значения и функции кнопок интерфейса тестирующей программы при выборе вариантов ответа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85654340" r:id="rId2"/>
        </w:object>
      </w: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b/>
          <w:iCs/>
        </w:rPr>
        <w:t>выбор одного варианта (</w:t>
      </w:r>
      <w:r>
        <w:rPr>
          <w:i/>
          <w:iCs/>
          <w:sz w:val="20"/>
          <w:szCs w:val="20"/>
        </w:rPr>
        <w:t xml:space="preserve">клик мыши– </w:t>
      </w:r>
      <w:r>
        <w:rPr>
          <w:i/>
          <w:iCs/>
        </w:rPr>
        <w:t>поставить или убрать маркер</w:t>
      </w:r>
      <w:r>
        <w:rPr>
          <w:b/>
          <w:iCs/>
        </w:rPr>
        <w:t>)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59261939" r:id="rId4"/>
        </w:object>
      </w: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b/>
          <w:iCs/>
        </w:rPr>
        <w:t>выбор нескольких вариантов (</w:t>
      </w:r>
      <w:r>
        <w:rPr>
          <w:i/>
          <w:iCs/>
          <w:sz w:val="20"/>
          <w:szCs w:val="20"/>
        </w:rPr>
        <w:t>клик мыши</w:t>
      </w:r>
      <w:r>
        <w:rPr>
          <w:i/>
          <w:iCs/>
        </w:rPr>
        <w:t>– поставить или убрать маркер</w:t>
      </w:r>
      <w:r>
        <w:rPr>
          <w:b/>
          <w:iCs/>
        </w:rPr>
        <w:t>)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drawing>
          <wp:inline distT="0" distB="0" distL="0" distR="0">
            <wp:extent cx="304800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  <w:r>
        <w:rPr>
          <w:i/>
          <w:iCs/>
        </w:rPr>
        <w:t xml:space="preserve">- </w:t>
      </w:r>
      <w:r>
        <w:rPr>
          <w:b/>
          <w:iCs/>
        </w:rPr>
        <w:t>установление соответствия (</w:t>
      </w:r>
      <w:r>
        <w:rPr>
          <w:i/>
          <w:iCs/>
          <w:sz w:val="20"/>
          <w:szCs w:val="20"/>
        </w:rPr>
        <w:t>клик мыши</w:t>
      </w:r>
      <w:r>
        <w:rPr>
          <w:i/>
          <w:iCs/>
        </w:rPr>
        <w:t>– поставить или убрать цифру варианта</w:t>
      </w:r>
      <w:r>
        <w:rPr>
          <w:b/>
          <w:iCs/>
        </w:rPr>
        <w:t>)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Корректность текста вопросов и вариантов ответов полность лежит на совести Росаккредагенства Министерства!!!</w:t>
      </w:r>
    </w:p>
    <w:p>
      <w:pPr>
        <w:pStyle w:val="Normal"/>
        <w:rPr>
          <w:b/>
          <w:b/>
          <w:color w:val="993300"/>
          <w:sz w:val="12"/>
          <w:szCs w:val="12"/>
          <w:u w:val="single"/>
        </w:rPr>
      </w:pPr>
      <w:r>
        <w:rPr>
          <w:b/>
          <w:color w:val="9933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щие понятия информатики и моделирование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едмету изучения информатики НЕ ОТНОСЯТСЯ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физические закономерности работы технических средств передачи информ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 методы создания, хранения и поиска информаци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образования, передачи и использования информ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защиты информации</w:t>
            </w:r>
          </w:p>
        </w:tc>
      </w:tr>
    </w:tbl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о информации, которое характеризует степень ее соответствия реальности, это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декватност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</w:t>
            </w:r>
          </w:p>
        </w:tc>
      </w:tr>
    </w:tbl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ческая неизбежность безбумажной технологии сложилась в результате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156"/>
        <w:gridCol w:w="351"/>
        <w:gridCol w:w="4331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оявления информационных барьеров социально-экономического управления, превосходящих возможности человек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исключения из средств вывода информации устройств с бумажными носителям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сетей передачи информаци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я магнитных носителей информации</w:t>
            </w:r>
          </w:p>
        </w:tc>
      </w:tr>
    </w:tbl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записи числа в двоичной системе счисления могут присутствовать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цифры 0 до 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от 1 до 5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от A до 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ь нечетных цифр</w:t>
            </w:r>
          </w:p>
        </w:tc>
      </w:tr>
    </w:tbl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меренной угрозой безопасности информации является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раж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абеля, по которому идет передача, в связи с погодными условиям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 администратора</w:t>
            </w:r>
          </w:p>
        </w:tc>
      </w:tr>
    </w:tbl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Основные принципы построения цифровых вычислительных машин были разработаны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9"/>
        <w:gridCol w:w="4666"/>
        <w:gridCol w:w="415"/>
        <w:gridCol w:w="394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й Лавлейс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Беббиджем в Англии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мериканским ученым Дж. фон Нейманом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м академиком С.А.Лебедевым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ыберите вариант, в котором объемы памяти расположены в порядке возрастания.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0"/>
        <w:gridCol w:w="4309"/>
        <w:gridCol w:w="371"/>
        <w:gridCol w:w="4156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ит, 20 бит, 2 байта, 1 Кбайт, 1010 байт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ит, 2 байта, 20 бит, 1 Кбайт, 1010 байт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0 бит, 2 байта, 20 бит, 1010 байт, 1 Кбайт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ит, 20 бит, 2 байта, 1010 байт, 1 Кбайт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Для выполнения логических вычислений при проектировании (синтезе) логических устройств ЭВМ используют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0"/>
        <w:gridCol w:w="4309"/>
        <w:gridCol w:w="371"/>
        <w:gridCol w:w="4156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ляционные таблиц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остояний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таблицы истин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ысказываний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Для хранения в оперативной памяти символы преобразуются в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1"/>
        <w:gridCol w:w="4486"/>
        <w:gridCol w:w="370"/>
        <w:gridCol w:w="4167"/>
      </w:tblGrid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раз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коды в шестнадцатиричной форме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числовые коды в двоичной системе счис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коды в десятичной системе счисления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N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Энтропия максимальна, если</w:t>
      </w:r>
      <w:r>
        <w:rPr/>
        <w:t xml:space="preserve">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0"/>
        <w:gridCol w:w="4309"/>
        <w:gridCol w:w="371"/>
        <w:gridCol w:w="4156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точ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секречен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события равновероятн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детерминированы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N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В группе 24 студента, из них 3 девушки. В сообщении о том, что староста группы - девушка содержится </w:t>
      </w:r>
      <w:r>
        <w:rPr/>
        <w:t>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0"/>
        <w:gridCol w:w="4309"/>
        <w:gridCol w:w="371"/>
        <w:gridCol w:w="4156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бита информац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ит информаци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 бита информаци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ит информаци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N 1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Последняя цифра суммы чисел 54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и 56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в восьмеричной системе счисления равна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2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1</w:t>
        <w:tab/>
        <w:t>3) 4</w:t>
        <w:tab/>
        <w:t>4)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логическая операция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дизъюнкция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конъюнкция</w:t>
        <w:tab/>
        <w:tab/>
        <w:t>3) импликация</w:t>
        <w:tab/>
        <w:tab/>
        <w:t>4) и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логическая операция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дизъюнкция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конъюнкция</w:t>
      </w:r>
      <w:r>
        <w:rPr>
          <w:sz w:val="22"/>
          <w:szCs w:val="22"/>
        </w:rPr>
        <w:tab/>
        <w:t>3) импликация</w:t>
        <w:tab/>
        <w:tab/>
        <w:t>4) и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логическая опера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дизъюнкция</w:t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конъюнкция</w:t>
        <w:tab/>
        <w:tab/>
        <w:t xml:space="preserve">3) </w:t>
      </w:r>
      <w:r>
        <w:rPr>
          <w:b/>
          <w:color w:val="FF0000"/>
          <w:sz w:val="22"/>
          <w:szCs w:val="22"/>
          <w:u w:val="single"/>
        </w:rPr>
        <w:t>импликация</w:t>
      </w:r>
      <w:r>
        <w:rPr>
          <w:sz w:val="22"/>
          <w:szCs w:val="22"/>
        </w:rPr>
        <w:tab/>
        <w:t>4) и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логическая опера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дизъюнкция</w:t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конъюнкция</w:t>
        <w:tab/>
        <w:tab/>
        <w:t>3) импликация</w:t>
        <w:tab/>
        <w:tab/>
        <w:t xml:space="preserve">4) </w:t>
      </w:r>
      <w:r>
        <w:rPr>
          <w:b/>
          <w:color w:val="FF0000"/>
          <w:sz w:val="22"/>
          <w:szCs w:val="22"/>
          <w:u w:val="single"/>
        </w:rPr>
        <w:t>инверс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познания, который заключается в исследовании объекта по его модели, назыв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моделированием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логическим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выводом</w:t>
        <w:tab/>
        <w:t>3) визуализацией</w:t>
        <w:tab/>
        <w:t>4) адаптаци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сновным классам моделей (по способу отражения свойств объекта) относят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едметны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Информационной моделью является</w:t>
      </w:r>
    </w:p>
    <w:tbl>
      <w:tblPr>
        <w:tblW w:w="495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9"/>
        <w:gridCol w:w="4586"/>
        <w:gridCol w:w="457"/>
        <w:gridCol w:w="3888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формула расчета сопротивления при последовательно-параллельном соединен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аботы системы виброзащит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-футболист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ая модель самоле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делирования работы Internet используется _________ структурная информационная мод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сетева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табличная</w:t>
        <w:tab/>
        <w:t>3) иерархическая</w:t>
        <w:tab/>
        <w:t>4) статиче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 ие N 2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ля решения плохо формализуемых задач на ЭВМ используются методы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скусственного интеллек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роксимации функций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й обработк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и</w:t>
            </w:r>
          </w:p>
        </w:tc>
      </w:tr>
    </w:tbl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стройство ПК</w:t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базовой конфигурации персонального компьютера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принтер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системный блок</w:t>
        <w:tab/>
        <w:t>3) монитор</w:t>
        <w:tab/>
        <w:t>4) клавиа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ля ввода графических изображений с бумажных носителей используют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1) </w:t>
      </w:r>
      <w:r>
        <w:rPr>
          <w:b/>
          <w:color w:val="FF0000"/>
          <w:sz w:val="22"/>
          <w:szCs w:val="22"/>
          <w:u w:val="single"/>
        </w:rPr>
        <w:t>сканер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интер</w:t>
        <w:tab/>
        <w:t>3) клавиатуру</w:t>
        <w:tab/>
        <w:tab/>
        <w:t>4) микроф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Назначением контроллера системной шины является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9"/>
        <w:gridCol w:w="3830"/>
        <w:gridCol w:w="349"/>
        <w:gridCol w:w="4846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формирование сигналов управлен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ботой микропроцессорной системы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ботой памят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иферийными устройствам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перечисленного</w:t>
        <w:br/>
        <w:tab/>
        <w:t xml:space="preserve">1) </w:t>
      </w:r>
      <w:r>
        <w:rPr>
          <w:b/>
          <w:color w:val="FF0000"/>
          <w:sz w:val="22"/>
          <w:szCs w:val="22"/>
        </w:rPr>
        <w:t>жесткий диск</w:t>
      </w:r>
      <w:r>
        <w:rPr>
          <w:sz w:val="22"/>
          <w:szCs w:val="22"/>
        </w:rPr>
        <w:tab/>
        <w:t>2) оперативная память (ОЗУ)</w:t>
        <w:tab/>
        <w:tab/>
        <w:t xml:space="preserve">3) </w:t>
      </w:r>
      <w:r>
        <w:rPr>
          <w:b/>
          <w:color w:val="FF0000"/>
          <w:sz w:val="22"/>
          <w:szCs w:val="22"/>
        </w:rPr>
        <w:t>стример</w:t>
      </w:r>
      <w:r>
        <w:rPr>
          <w:sz w:val="22"/>
          <w:szCs w:val="22"/>
        </w:rPr>
        <w:tab/>
        <w:t>4) кэш-память</w:t>
        <w:br/>
        <w:t xml:space="preserve">внешним запоминающим устройством являются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1 и 3</w:t>
        <w:tab/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2 и 4</w:t>
        <w:tab/>
        <w:tab/>
        <w:t>3) 1 и 2</w:t>
        <w:tab/>
        <w:tab/>
        <w:t>4) 3 и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Монитор компьютера, работающий на основе прикосновений пальцами …</w:t>
      </w:r>
    </w:p>
    <w:tbl>
      <w:tblPr>
        <w:tblW w:w="47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8"/>
        <w:gridCol w:w="3409"/>
        <w:gridCol w:w="433"/>
        <w:gridCol w:w="4602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меет сенсорный экран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ет показания о температуре пользователя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биометрический ввод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 пропускную способность сигнал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ссор выполняет</w:t>
      </w:r>
      <w:r>
        <w:rPr>
          <w:sz w:val="22"/>
          <w:szCs w:val="22"/>
          <w:lang w:val="en-US"/>
        </w:rPr>
        <w:t xml:space="preserve"> ..</w:t>
      </w:r>
      <w:r>
        <w:rPr>
          <w:sz w:val="22"/>
          <w:szCs w:val="22"/>
        </w:rPr>
        <w:t>.</w:t>
      </w:r>
    </w:p>
    <w:tbl>
      <w:tblPr>
        <w:tblW w:w="485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6"/>
        <w:gridCol w:w="5814"/>
        <w:gridCol w:w="434"/>
        <w:gridCol w:w="2499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бработку всех видов информаци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ю данных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хранение данных и программ после их обработк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цию импульс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N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анные входят в состав команд компьютера в виде</w:t>
      </w:r>
      <w:r>
        <w:rPr/>
        <w:t xml:space="preserve"> </w:t>
      </w:r>
      <w:r>
        <w:rPr>
          <w:sz w:val="22"/>
          <w:szCs w:val="22"/>
        </w:rPr>
        <w:t>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9"/>
        <w:gridCol w:w="4666"/>
        <w:gridCol w:w="415"/>
        <w:gridCol w:w="394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кат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перандо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утверждений верными являютс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компьютер не может эксплуатироваться без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арифметико-логическое устройство не входит в состав процессор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эш - очень быстрая память малого объем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ыстродействие компьютера измеряется количеством операций, выполняемых в секун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</w:t>
      </w:r>
      <w:r>
        <w:rPr>
          <w:b/>
          <w:color w:val="FF0000"/>
          <w:sz w:val="22"/>
          <w:szCs w:val="22"/>
          <w:lang w:val="en-US"/>
        </w:rPr>
        <w:t>c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lang w:val="en-US"/>
        </w:rPr>
        <w:t>d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ab/>
        <w:t xml:space="preserve">3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озможно случайно стереть информацию на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color w:val="FF0000"/>
          <w:sz w:val="22"/>
          <w:szCs w:val="22"/>
          <w:u w:val="single"/>
          <w:lang w:val="en-US"/>
        </w:rPr>
        <w:t>CD</w:t>
      </w:r>
      <w:r>
        <w:rPr>
          <w:color w:val="FF0000"/>
          <w:sz w:val="22"/>
          <w:szCs w:val="22"/>
          <w:u w:val="single"/>
        </w:rPr>
        <w:t>-</w:t>
      </w:r>
      <w:r>
        <w:rPr>
          <w:color w:val="FF0000"/>
          <w:sz w:val="22"/>
          <w:szCs w:val="22"/>
          <w:u w:val="single"/>
          <w:lang w:val="en-US"/>
        </w:rPr>
        <w:t>ROM</w:t>
      </w: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стримере</w:t>
        <w:tab/>
        <w:tab/>
        <w:t>3) винчестере</w:t>
        <w:tab/>
        <w:tab/>
        <w:t xml:space="preserve">4)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>-памя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ройство, выполняющее модуляцию и демодуляцию информационных сигналов при передаче их из ЭВМ в канал связи и при приеме в ЭВМ из канала связи, называется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b/>
          <w:color w:val="FF0000"/>
          <w:sz w:val="22"/>
          <w:szCs w:val="22"/>
          <w:u w:val="single"/>
        </w:rPr>
        <w:t>модемом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овторителем</w:t>
        <w:tab/>
        <w:t>3) концентратором</w:t>
        <w:tab/>
        <w:t>4) мультиплексо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Кнопки, используемые для выдачи сигналов, обеспечивающих тот или иной вид обработки участка изображения или текста на экране, располагаются на поверхности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"/>
        <w:gridCol w:w="3632"/>
        <w:gridCol w:w="489"/>
        <w:gridCol w:w="4810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анипулятора мыш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а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го пер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йстик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числительные сети</w:t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Множество компьютеров, связанных каналами передачи информации и находящиеся в пределах одного здания, называется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локальной компьютерной сетью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й компьютерной сетью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системой с гиперсвязью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 компьютерной сетью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Топология сети определяется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пособом соединения узлов сети каналами (кабелями) связ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ой программного обеспечения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взаимодействия компьютер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гурацией аппаратного обеспече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соединений узлов сети называется ______________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топологией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доменом</w:t>
        <w:tab/>
        <w:t>3) протоколом</w:t>
        <w:tab/>
        <w:tab/>
        <w:t>4) марке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ология сети _____________ не является баз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</w:t>
      </w:r>
      <w:r>
        <w:rPr>
          <w:sz w:val="22"/>
          <w:szCs w:val="22"/>
          <w:u w:val="single"/>
        </w:rPr>
        <w:t xml:space="preserve">) </w:t>
      </w:r>
      <w:r>
        <w:rPr>
          <w:b/>
          <w:color w:val="FF0000"/>
          <w:sz w:val="22"/>
          <w:szCs w:val="22"/>
          <w:u w:val="single"/>
        </w:rPr>
        <w:t>в виде снежинки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звездообразная</w:t>
        <w:tab/>
        <w:t>3) в виде кольца</w:t>
        <w:tab/>
        <w:t>4) общая ш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эффективным средством для защиты от сетевых атак является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3288"/>
        <w:gridCol w:w="533"/>
        <w:gridCol w:w="520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спользование сетевых экранов Firewall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олько «надёжных» Интернет-узлов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нтивирусных программ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лько сертифицированных программ-броузеров при доступе к сети Интерн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компьютерной сети - это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4227"/>
        <w:gridCol w:w="355"/>
        <w:gridCol w:w="4228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абор правил, обуславливающих порядок обмена информацией в се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вязи отдельных узлов сети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оединения узлов сет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граммных средст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en-US"/>
        </w:rPr>
        <w:t>SMTP</w:t>
      </w:r>
      <w:r>
        <w:rPr>
          <w:sz w:val="22"/>
          <w:szCs w:val="22"/>
        </w:rPr>
        <w:t xml:space="preserve"> предназначен для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тправки электронной почт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в чат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а </w:t>
            </w:r>
            <w:r>
              <w:rPr>
                <w:sz w:val="22"/>
                <w:szCs w:val="22"/>
                <w:lang w:val="en-US"/>
              </w:rPr>
              <w:t xml:space="preserve">WEB </w:t>
            </w:r>
            <w:r>
              <w:rPr>
                <w:sz w:val="22"/>
                <w:szCs w:val="22"/>
              </w:rPr>
              <w:t>страниц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файл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предназначен для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электронной почт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в чат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просмотра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 xml:space="preserve">WEB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траниц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файл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 предназначен для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4227"/>
        <w:gridCol w:w="355"/>
        <w:gridCol w:w="4228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электронной почт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 в чате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мотра </w:t>
            </w:r>
            <w:r>
              <w:rPr>
                <w:sz w:val="22"/>
                <w:szCs w:val="22"/>
                <w:lang w:val="en-US"/>
              </w:rPr>
              <w:t xml:space="preserve">WEB </w:t>
            </w:r>
            <w:r>
              <w:rPr>
                <w:sz w:val="22"/>
                <w:szCs w:val="22"/>
              </w:rPr>
              <w:t>страниц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ередачи файл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становки истинности отправителя сообщения по сети используется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"/>
        <w:gridCol w:w="3620"/>
        <w:gridCol w:w="352"/>
        <w:gridCol w:w="4582"/>
      </w:tblGrid>
      <w:tr>
        <w:trPr/>
        <w:tc>
          <w:tcPr>
            <w:tcW w:w="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электронно-цифровая подпись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 для входа в почтовую программу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ние сообщения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отокол пересылки сообщ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  <w:t>Операционные системы и служебные программы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Комплекс программ, обеспечивающих управление работой всех аппаратных устройств и доступ пользователя к ним, называется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4227"/>
        <w:gridCol w:w="355"/>
        <w:gridCol w:w="4228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перационной системой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ерфейсом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ом прикладных программ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ой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версию операционной системы, которая </w:t>
      </w:r>
      <w:r>
        <w:rPr>
          <w:b/>
          <w:sz w:val="22"/>
          <w:szCs w:val="22"/>
          <w:u w:val="single"/>
        </w:rPr>
        <w:t>не имеет</w:t>
      </w:r>
      <w:r>
        <w:rPr>
          <w:sz w:val="22"/>
          <w:szCs w:val="22"/>
        </w:rPr>
        <w:t xml:space="preserve"> графического интерфейс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1) </w:t>
      </w:r>
      <w:r>
        <w:rPr>
          <w:b/>
          <w:color w:val="FF0000"/>
          <w:sz w:val="22"/>
          <w:szCs w:val="22"/>
          <w:u w:val="single"/>
          <w:lang w:val="en-US"/>
        </w:rPr>
        <w:t>MS DOS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UNIX</w:t>
        <w:tab/>
        <w:t>3) WINDOWS 95</w:t>
        <w:tab/>
        <w:t>4) WINDOWS ME</w:t>
      </w:r>
    </w:p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Выберите версию операционной системы, которая </w:t>
      </w:r>
      <w:r>
        <w:rPr>
          <w:b/>
          <w:sz w:val="22"/>
          <w:szCs w:val="22"/>
          <w:u w:val="single"/>
        </w:rPr>
        <w:t>поддерживает только однопользовательский режим рабо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1) </w:t>
      </w:r>
      <w:r>
        <w:rPr>
          <w:b/>
          <w:color w:val="FF0000"/>
          <w:sz w:val="22"/>
          <w:szCs w:val="22"/>
          <w:u w:val="single"/>
          <w:lang w:val="en-US"/>
        </w:rPr>
        <w:t>MS DOS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UNIX</w:t>
        <w:tab/>
        <w:t>3) WINDOWS 2000</w:t>
        <w:tab/>
        <w:t>4) WINDOWS ME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ционные системы </w:t>
      </w:r>
      <w:r>
        <w:rPr>
          <w:b/>
          <w:sz w:val="22"/>
          <w:szCs w:val="22"/>
          <w:u w:val="single"/>
        </w:rPr>
        <w:t>не предназначены</w:t>
      </w:r>
      <w:r>
        <w:rPr>
          <w:sz w:val="22"/>
          <w:szCs w:val="22"/>
        </w:rPr>
        <w:t xml:space="preserve"> для …</w:t>
      </w:r>
    </w:p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"/>
        <w:gridCol w:w="4566"/>
        <w:gridCol w:w="437"/>
        <w:gridCol w:w="410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акопления пользовательской информации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я работы внешних устройств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иалога между аппаратной компонентой и пользователем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ы с файлами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Задание </w:t>
      </w:r>
      <w:r>
        <w:rPr>
          <w:color w:val="FF0000"/>
          <w:sz w:val="22"/>
          <w:szCs w:val="22"/>
          <w:lang w:val="en-US"/>
        </w:rPr>
        <w:t>5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сии операционных систем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отличаются между собой …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"/>
        <w:gridCol w:w="3428"/>
        <w:gridCol w:w="337"/>
        <w:gridCol w:w="5159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разрядностью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м максимально возможного числа файло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ю записи файлов на диск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озможным размером файла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</w:t>
      </w:r>
      <w:r>
        <w:rPr>
          <w:color w:val="FF0000"/>
          <w:sz w:val="22"/>
          <w:szCs w:val="22"/>
          <w:lang w:val="en-US"/>
        </w:rPr>
        <w:t>6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Основными элементами человеко-машинного интерфейса являются …</w:t>
      </w:r>
    </w:p>
    <w:tbl>
      <w:tblPr>
        <w:tblW w:w="9485" w:type="dxa"/>
        <w:jc w:val="left"/>
        <w:tblInd w:w="-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4454"/>
        <w:gridCol w:w="483"/>
        <w:gridCol w:w="4065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еню и диалоговое окно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ы ввода/выво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и операнды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и файлы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</w:t>
      </w:r>
      <w:r>
        <w:rPr>
          <w:b/>
          <w:sz w:val="22"/>
          <w:szCs w:val="22"/>
          <w:u w:val="single"/>
        </w:rPr>
        <w:t>не позволяет</w:t>
      </w:r>
      <w:r>
        <w:rPr>
          <w:sz w:val="22"/>
          <w:szCs w:val="22"/>
        </w:rPr>
        <w:t xml:space="preserve">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тменить создание файл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ть файл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файл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файл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ные файлы О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, необходимые для запуска операционной системы, хранятся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 корневом каталоге системного диск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ной папке “Корзина”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ной папке “</w:t>
            </w:r>
            <w:r>
              <w:rPr>
                <w:sz w:val="22"/>
                <w:szCs w:val="22"/>
                <w:lang w:val="en-US"/>
              </w:rPr>
              <w:t>Prog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ной папке “Рабочий стол”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истемная папка “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” хранится </w:t>
      </w:r>
      <w:r>
        <w:rPr/>
        <w:t xml:space="preserve">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 корневом каталоге системного диск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пке </w:t>
            </w:r>
            <w:r>
              <w:rPr>
                <w:sz w:val="22"/>
                <w:szCs w:val="22"/>
                <w:lang w:val="en-US"/>
              </w:rPr>
              <w:t>Progr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es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месте, указанном пользователем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 системной </w:t>
            </w:r>
            <w:r>
              <w:rPr>
                <w:sz w:val="22"/>
                <w:szCs w:val="22"/>
                <w:lang w:val="en-US"/>
              </w:rPr>
              <w:t>floppy</w:t>
            </w:r>
            <w:r>
              <w:rPr>
                <w:sz w:val="22"/>
                <w:szCs w:val="22"/>
              </w:rPr>
              <w:t>-дискете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ая программа, которая согласует работу процессора и внешних устройств, эт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драйвер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лоттер</w:t>
        <w:tab/>
        <w:t>3) шлейф</w:t>
        <w:tab/>
        <w:t>4) адаптер</w:t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 xml:space="preserve">). </w:t>
      </w:r>
    </w:p>
    <w:p>
      <w:pPr>
        <w:pStyle w:val="Normal"/>
        <w:rPr/>
      </w:pPr>
      <w:r>
        <w:rPr/>
        <w:t>Служебные программы предназначены для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бслуживания работы операционной систе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птимизации работы операционной системы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 графическими изображениям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дактиров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2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</w:t>
      </w:r>
      <w:r>
        <w:rPr>
          <w:b/>
          <w:color w:val="FF0000"/>
          <w:sz w:val="22"/>
          <w:szCs w:val="22"/>
        </w:rPr>
        <w:t>форматирования</w:t>
      </w:r>
      <w:r>
        <w:rPr>
          <w:color w:val="FF0000"/>
          <w:sz w:val="22"/>
          <w:szCs w:val="22"/>
        </w:rPr>
        <w:t xml:space="preserve"> жесткого диска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разбивает все пространство жесткого диска на кластер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даляет все данные, записанные 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форматируемый жесткий диск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ет все пространство жесткого диска на две равные част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т все данные, кроме загрузочных файлов операционной систем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3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</w:t>
      </w:r>
      <w:r>
        <w:rPr>
          <w:b/>
          <w:color w:val="FF0000"/>
          <w:sz w:val="22"/>
          <w:szCs w:val="22"/>
        </w:rPr>
        <w:t>форматирования</w:t>
      </w:r>
      <w:r>
        <w:rPr>
          <w:color w:val="FF0000"/>
          <w:sz w:val="22"/>
          <w:szCs w:val="22"/>
        </w:rPr>
        <w:t xml:space="preserve"> жесткого диска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разбивает все пространство жесткого диска на кластер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даляет все данные, записанные 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форматируемый жесткий диск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ает все пространство жесткого диска на две равные част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т все данные, кроме загрузочных файлов операционной систем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4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</w:t>
      </w:r>
      <w:r>
        <w:rPr>
          <w:b/>
          <w:color w:val="FF0000"/>
          <w:sz w:val="22"/>
          <w:szCs w:val="22"/>
        </w:rPr>
        <w:t>дефрагментации</w:t>
      </w:r>
      <w:r>
        <w:rPr>
          <w:color w:val="FF0000"/>
          <w:sz w:val="22"/>
          <w:szCs w:val="22"/>
        </w:rPr>
        <w:t xml:space="preserve"> жесткого диска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847"/>
        <w:gridCol w:w="328"/>
        <w:gridCol w:w="3663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обирает “части” файла разбросанные по всему жесткому диску и записывает их в одно место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писывает файлы по порядку с начала жесткого диск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т файлы, фрагментация которых больше 50%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т “части” файла, фрагментация которого не менее 5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5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</w:t>
      </w:r>
      <w:r>
        <w:rPr>
          <w:b/>
          <w:color w:val="FF0000"/>
          <w:sz w:val="22"/>
          <w:szCs w:val="22"/>
        </w:rPr>
        <w:t>дефрагментации</w:t>
      </w:r>
      <w:r>
        <w:rPr>
          <w:color w:val="FF0000"/>
          <w:sz w:val="22"/>
          <w:szCs w:val="22"/>
        </w:rPr>
        <w:t xml:space="preserve"> жесткого диска предназначена для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2"/>
        <w:gridCol w:w="4216"/>
        <w:gridCol w:w="340"/>
        <w:gridCol w:w="4466"/>
      </w:tblGrid>
      <w:tr>
        <w:trPr/>
        <w:tc>
          <w:tcPr>
            <w:tcW w:w="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величения скорости работы с файлам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меньшения фрагментированност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файлов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овой частоты процессор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а файл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6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Служебная программа </w:t>
      </w:r>
      <w:r>
        <w:rPr>
          <w:b/>
          <w:sz w:val="22"/>
          <w:szCs w:val="22"/>
          <w:lang w:val="en-US"/>
        </w:rPr>
        <w:t>scandisk</w:t>
      </w:r>
      <w:r>
        <w:rPr/>
        <w:t xml:space="preserve"> предназначена для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"/>
        <w:gridCol w:w="3977"/>
        <w:gridCol w:w="353"/>
        <w:gridCol w:w="4674"/>
      </w:tblGrid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оверки поверхности жесткого диск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оверки структуры папок, записанных на жестком диске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файлов на наличие вирус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я жесткого диск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7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</w:t>
      </w:r>
      <w:r>
        <w:rPr>
          <w:b/>
          <w:color w:val="FF0000"/>
          <w:sz w:val="22"/>
          <w:szCs w:val="22"/>
        </w:rPr>
        <w:t>очистки</w:t>
      </w:r>
      <w:r>
        <w:rPr>
          <w:color w:val="FF0000"/>
          <w:sz w:val="22"/>
          <w:szCs w:val="22"/>
        </w:rPr>
        <w:t xml:space="preserve"> жесткого диска предназначена для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"/>
        <w:gridCol w:w="5018"/>
        <w:gridCol w:w="348"/>
        <w:gridCol w:w="3662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даления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временных файлов Интернет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даления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файлов из Корзины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я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неиспользуемых ярлыков с Рабочего стола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я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неиспользуемых програм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8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</w:t>
      </w:r>
      <w:r>
        <w:rPr>
          <w:b/>
          <w:color w:val="FF0000"/>
          <w:sz w:val="22"/>
          <w:szCs w:val="22"/>
        </w:rPr>
        <w:t>очистки</w:t>
      </w:r>
      <w:r>
        <w:rPr>
          <w:color w:val="FF0000"/>
          <w:sz w:val="22"/>
          <w:szCs w:val="22"/>
        </w:rPr>
        <w:t xml:space="preserve"> жесткого диска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5097"/>
        <w:gridCol w:w="328"/>
        <w:gridCol w:w="3601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ожет автоматически запускаться по расписанию, указанному в Планировщике зада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ожет запускаться по желанию пользователя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внутренней службой операционной системы, не контролуруемой пользователем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ается каждый раз, когда пользователь удаляет фай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Задание</w:t>
      </w:r>
      <w:r>
        <w:rPr>
          <w:color w:val="FF0000"/>
          <w:sz w:val="22"/>
          <w:szCs w:val="22"/>
        </w:rPr>
        <w:t xml:space="preserve"> 1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лужебная программа ОС </w:t>
      </w:r>
      <w:r>
        <w:rPr>
          <w:color w:val="FF0000"/>
          <w:sz w:val="22"/>
          <w:szCs w:val="22"/>
          <w:lang w:val="en-US"/>
        </w:rPr>
        <w:t>Windws</w:t>
      </w:r>
      <w:r>
        <w:rPr>
          <w:color w:val="FF0000"/>
          <w:sz w:val="22"/>
          <w:szCs w:val="22"/>
        </w:rPr>
        <w:t xml:space="preserve"> “очистка диска” служит для …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5219"/>
        <w:gridCol w:w="435"/>
        <w:gridCol w:w="3275"/>
      </w:tblGrid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даления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временных файлов Интернета, установленных компонентов и программ, которые больше не используются, и очистки корзин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удаления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редко используемых программ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и очистки поверхности жесткого диск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чистки Корзин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0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жебными программами являю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  <w:lang w:val="en-US"/>
        </w:rPr>
        <w:t>defrag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/>
        </w:rPr>
        <w:t>format</w:t>
      </w:r>
      <w:r>
        <w:rPr>
          <w:sz w:val="22"/>
          <w:szCs w:val="22"/>
        </w:rPr>
        <w:tab/>
        <w:t xml:space="preserve">3)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paint</w:t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1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жебными программами являю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  <w:lang w:val="en-US"/>
        </w:rPr>
        <w:t>defrag</w:t>
      </w: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/>
        </w:rPr>
        <w:t>scandisk</w:t>
      </w:r>
      <w:r>
        <w:rPr>
          <w:sz w:val="22"/>
          <w:szCs w:val="22"/>
        </w:rPr>
        <w:tab/>
        <w:t xml:space="preserve">3) </w:t>
      </w:r>
      <w:r>
        <w:rPr>
          <w:sz w:val="22"/>
          <w:szCs w:val="22"/>
          <w:lang w:val="en-US"/>
        </w:rPr>
        <w:t>WinRar</w:t>
      </w:r>
      <w:r>
        <w:rPr>
          <w:sz w:val="22"/>
          <w:szCs w:val="22"/>
        </w:rPr>
        <w:tab/>
        <w:t xml:space="preserve">4)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lorer</w:t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2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Для оптимизации работы операционной системы следует запустить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4249"/>
        <w:gridCol w:w="174"/>
        <w:gridCol w:w="342"/>
        <w:gridCol w:w="4249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ограмму дефрагментации диск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ограмму очистки диска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архивации данных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форматирования жесткого диск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3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На оптимальную работу операционной системы влияют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4249"/>
        <w:gridCol w:w="341"/>
        <w:gridCol w:w="4423"/>
      </w:tblGrid>
      <w:tr>
        <w:trPr/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бъем свободного места на системном жестком диске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труктура папок и файлов, записанных на жестком диске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есткого диск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стких диск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Определение «файловой структуры» базируется на таких понятиях Информатики как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13"/>
        <w:gridCol w:w="328"/>
        <w:gridCol w:w="4485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апки и файлы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стройства или логические диски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я файлов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и каталог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Системная папка “Корзина” предназначена для </w:t>
      </w:r>
      <w:r>
        <w:rPr/>
        <w:t xml:space="preserve">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3094"/>
        <w:gridCol w:w="1489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хранения удаленных файл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временных файлов Интерне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анения испорченных файл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удаленных файлов до первой перезагрузки системы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Все файлы и папки, которые отображаются на рабочем столе, </w:t>
      </w:r>
      <w:r>
        <w:rPr>
          <w:b/>
          <w:sz w:val="22"/>
          <w:szCs w:val="22"/>
        </w:rPr>
        <w:t>хранится</w:t>
      </w:r>
      <w:r>
        <w:rPr>
          <w:sz w:val="22"/>
          <w:szCs w:val="22"/>
        </w:rPr>
        <w:t xml:space="preserve"> </w:t>
      </w:r>
      <w:r>
        <w:rPr/>
        <w:t xml:space="preserve"> …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4242"/>
        <w:gridCol w:w="341"/>
        <w:gridCol w:w="4243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 системной папке “Рабочий стол”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оперативной памяти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вом каталоге системного диск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папке “Мои документы”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Расширение файла указывает на</w:t>
      </w:r>
      <w:r>
        <w:rPr/>
        <w:t xml:space="preserve"> …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4150"/>
        <w:gridCol w:w="437"/>
        <w:gridCol w:w="4325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ограмму, с помощью которой данный файл может быть открыт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последнего редактирования данного файла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создания данного файла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данного файла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ыделить файл, который записан на жестком диске, а затем нажать кнопку </w:t>
      </w:r>
      <w:r>
        <w:rPr>
          <w:sz w:val="22"/>
          <w:szCs w:val="22"/>
          <w:lang w:val="en-US"/>
        </w:rPr>
        <w:t>DEL</w:t>
      </w:r>
      <w:r>
        <w:rPr>
          <w:sz w:val="22"/>
          <w:szCs w:val="22"/>
        </w:rPr>
        <w:t xml:space="preserve"> с клавиатуры, тогда …</w:t>
      </w:r>
    </w:p>
    <w:tbl>
      <w:tblPr>
        <w:tblW w:w="51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"/>
        <w:gridCol w:w="4645"/>
        <w:gridCol w:w="433"/>
        <w:gridCol w:w="4125"/>
      </w:tblGrid>
      <w:tr>
        <w:trPr/>
        <w:tc>
          <w:tcPr>
            <w:tcW w:w="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файл переместится в системную папку “Корзина”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будет удален с жесткого диска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л переместится в системную папку “</w:t>
            </w:r>
            <w:r>
              <w:rPr>
                <w:sz w:val="22"/>
                <w:szCs w:val="22"/>
                <w:lang w:val="en-US"/>
              </w:rPr>
              <w:t>Temp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переместится в оперативную память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Протоколирование действий пользователей позволяет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7"/>
        <w:gridCol w:w="4738"/>
        <w:gridCol w:w="328"/>
        <w:gridCol w:w="3773"/>
      </w:tblGrid>
      <w:tr>
        <w:trPr/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реконструировать ход событий при реализации угрозы безопасности информаци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утерянную информацию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конфиденциальность информаци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вопросы управления доступо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омпьютерная график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Наиболее известными способами представления графической информации являются </w:t>
      </w:r>
      <w:r>
        <w:rPr/>
        <w:t>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екторный и растровый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и пиксельный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 логический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ческий и структурный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ым элементом растрового изображения является …</w:t>
      </w:r>
    </w:p>
    <w:tbl>
      <w:tblPr>
        <w:tblW w:w="3600" w:type="pct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иксель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тр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ячейка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Растровое изображение представлено совокупностью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0"/>
        <w:gridCol w:w="4249"/>
        <w:gridCol w:w="174"/>
        <w:gridCol w:w="342"/>
        <w:gridCol w:w="4249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разноцветных точек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х примитивов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й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х треугольников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Ухудшение качества изображения связанное с увеличением размеров характерно для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0"/>
        <w:gridCol w:w="4249"/>
        <w:gridCol w:w="174"/>
        <w:gridCol w:w="342"/>
        <w:gridCol w:w="4249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растровой графики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ой графики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й графики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фигур, созданных 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Характерной особенностью векторной графики </w:t>
      </w:r>
      <w:r>
        <w:rPr>
          <w:b/>
          <w:sz w:val="22"/>
          <w:szCs w:val="22"/>
          <w:u w:val="single"/>
        </w:rPr>
        <w:t>является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0"/>
        <w:gridCol w:w="4249"/>
        <w:gridCol w:w="174"/>
        <w:gridCol w:w="342"/>
        <w:gridCol w:w="4249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изменность качества изображения с увеличением его размер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ачества изображения с увеличением его размера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изображения с уменьшением его размер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змера изображения с улучшением его качества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 перечисленных ниже графическим редактором </w:t>
      </w:r>
      <w:r>
        <w:rPr>
          <w:b/>
          <w:sz w:val="22"/>
          <w:szCs w:val="22"/>
          <w:u w:val="single"/>
        </w:rPr>
        <w:t>является</w:t>
      </w:r>
      <w:r>
        <w:rPr>
          <w:sz w:val="22"/>
          <w:szCs w:val="22"/>
        </w:rPr>
        <w:t xml:space="preserve">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) </w:t>
      </w:r>
      <w:r>
        <w:rPr>
          <w:b/>
          <w:color w:val="FF0000"/>
          <w:sz w:val="22"/>
          <w:szCs w:val="22"/>
          <w:u w:val="single"/>
          <w:lang w:val="en-US"/>
        </w:rPr>
        <w:t>Adobe Photoshop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WordPad</w:t>
        <w:tab/>
        <w:t>3) Microsoft Excel</w:t>
        <w:tab/>
        <w:t>4) WinRAR</w:t>
      </w:r>
    </w:p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 перечисленных ниже графическим редактором </w:t>
      </w:r>
      <w:r>
        <w:rPr>
          <w:b/>
          <w:sz w:val="22"/>
          <w:szCs w:val="22"/>
          <w:u w:val="single"/>
        </w:rPr>
        <w:t>не является</w:t>
      </w:r>
      <w:r>
        <w:rPr>
          <w:sz w:val="22"/>
          <w:szCs w:val="22"/>
        </w:rPr>
        <w:t xml:space="preserve">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1) </w:t>
      </w:r>
      <w:r>
        <w:rPr>
          <w:b/>
          <w:color w:val="FF0000"/>
          <w:sz w:val="22"/>
          <w:szCs w:val="22"/>
          <w:u w:val="single"/>
          <w:lang w:val="en-US"/>
        </w:rPr>
        <w:t>Microsoft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/>
        </w:rPr>
        <w:t>Access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Corel Draw</w:t>
        <w:tab/>
        <w:tab/>
        <w:t>3) Adobe Photoshop</w:t>
        <w:tab/>
        <w:t>4) Paint</w:t>
      </w:r>
    </w:p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ческий редактор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е сохраняет</w:t>
      </w:r>
      <w:r>
        <w:rPr>
          <w:sz w:val="22"/>
          <w:szCs w:val="22"/>
        </w:rPr>
        <w:t xml:space="preserve"> изображения в формате …</w:t>
      </w:r>
    </w:p>
    <w:tbl>
      <w:tblPr>
        <w:tblW w:w="3600" w:type="pct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*.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exe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jpg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bmp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ческий редактор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е сохраняет</w:t>
      </w:r>
      <w:r>
        <w:rPr>
          <w:sz w:val="22"/>
          <w:szCs w:val="22"/>
        </w:rPr>
        <w:t xml:space="preserve"> изображения в формате …</w:t>
      </w:r>
    </w:p>
    <w:tbl>
      <w:tblPr>
        <w:tblW w:w="3600" w:type="pct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*.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txt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png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pdf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tif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фический редактор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охраняет</w:t>
      </w:r>
      <w:r>
        <w:rPr>
          <w:sz w:val="22"/>
          <w:szCs w:val="22"/>
        </w:rPr>
        <w:t xml:space="preserve"> свои проекты в формате …</w:t>
      </w:r>
    </w:p>
    <w:tbl>
      <w:tblPr>
        <w:tblW w:w="3600" w:type="pct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*.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cdr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txt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имированные изображения имеют расширение …</w:t>
      </w:r>
    </w:p>
    <w:tbl>
      <w:tblPr>
        <w:tblW w:w="3600" w:type="pct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*.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gif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x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</w:t>
      </w:r>
      <w:r>
        <w:rPr>
          <w:color w:val="FF0000"/>
          <w:sz w:val="22"/>
          <w:szCs w:val="22"/>
          <w:lang w:val="en-US"/>
        </w:rPr>
        <w:t>2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предложенного списка форматов файлов графическим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/>
          <w:color w:val="FF0000"/>
          <w:sz w:val="22"/>
          <w:szCs w:val="22"/>
        </w:rPr>
        <w:t>TIFF</w:t>
      </w:r>
      <w:r>
        <w:rPr>
          <w:sz w:val="22"/>
          <w:szCs w:val="22"/>
        </w:rPr>
        <w:tab/>
        <w:t>б) MPI</w:t>
        <w:tab/>
        <w:t xml:space="preserve">в) </w:t>
      </w:r>
      <w:r>
        <w:rPr>
          <w:b/>
          <w:color w:val="FF0000"/>
          <w:sz w:val="22"/>
          <w:szCs w:val="22"/>
        </w:rPr>
        <w:t>JPG</w:t>
      </w:r>
      <w:r>
        <w:rPr>
          <w:sz w:val="22"/>
          <w:szCs w:val="22"/>
        </w:rPr>
        <w:tab/>
        <w:t>г) TXT</w:t>
        <w:tab/>
        <w:t xml:space="preserve">д) </w:t>
      </w:r>
      <w:r>
        <w:rPr>
          <w:b/>
          <w:color w:val="FF0000"/>
          <w:sz w:val="22"/>
          <w:szCs w:val="22"/>
        </w:rPr>
        <w:t>BMP</w:t>
      </w:r>
    </w:p>
    <w:tbl>
      <w:tblPr>
        <w:tblW w:w="3600" w:type="pct"/>
        <w:jc w:val="center"/>
        <w:tblInd w:w="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, в, 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д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  <w:t>Программные продукты (приложения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</w:t>
      </w:r>
    </w:p>
    <w:p>
      <w:pPr>
        <w:pStyle w:val="Normal"/>
        <w:rPr/>
      </w:pPr>
      <w:r>
        <w:rPr/>
        <w:t>Установите соответствие между задачами и программными продуктами, которые используются для их решения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31"/>
        <w:gridCol w:w="398"/>
        <w:gridCol w:w="327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PAD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лектронной базы данны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ACCES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презента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POWERPOINT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компьютерных виру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persky Internet Security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</w:t>
      </w:r>
    </w:p>
    <w:p>
      <w:pPr>
        <w:pStyle w:val="Normal"/>
        <w:rPr/>
      </w:pPr>
      <w:r>
        <w:rPr>
          <w:sz w:val="22"/>
          <w:szCs w:val="22"/>
        </w:rPr>
        <w:t xml:space="preserve">Установите соответствие между списками операций и объединяющими эти списки элементами панели “Строка меню” текстового редакт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85"/>
        <w:gridCol w:w="211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менты панели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ки операций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Вид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Правка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Файл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381500" cy="1647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задачами и ярлыками программных продуктов, которые используются для их решения этих задач.</w:t>
      </w:r>
    </w:p>
    <w:p>
      <w:pPr>
        <w:pStyle w:val="Normal"/>
        <w:rPr/>
      </w:pPr>
      <w:r>
        <w:rPr/>
        <w:t>Ярлыки программных продуктов представлены на рисунке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95"/>
        <w:gridCol w:w="400"/>
        <w:gridCol w:w="330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PAD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зы данны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ACCES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POWERPOINT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иру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persky Internet Security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95750" cy="1238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ите соответствие между приложениям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и их ярлыками.</w:t>
      </w:r>
    </w:p>
    <w:p>
      <w:pPr>
        <w:pStyle w:val="Normal"/>
        <w:rPr/>
      </w:pPr>
      <w:r>
        <w:rPr/>
        <w:t>Ярлыки приложений представлены на рисунке.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1"/>
        <w:gridCol w:w="151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лык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презент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571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На листе с помощью текстового редакт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оздана таблица, у которой выделены три столбца. Если выбрать команду, как это изображено на рисунк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1619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удут вставлены три столбца справа от выделенных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тавлен один столбец справа от выделенных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вставлены три столбца в конце таблиц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тавлен один столбец в начале табл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На листе с помощью текстового редакт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создана таблица, у которой выделены три столбца. Если выбрать команд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как это изображено на рисунк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33750" cy="1619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удут вставлены три столбца слева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от выделенных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тавлен один столбец слева от выделенных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вставлены три столбца в конце таблиц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тавлен один столбец в начале табл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Архиваторами называют программы, которые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осуществляют упаковку и распаковку совокупности информаци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ят исходный текст на язык машинных команд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интаксические ошибки в текст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шифрование информации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Тип шрифта True Type означает, что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анного шрифта предпочтительнее по сравнению с другими типам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текст, набранный с помощью данного шрифта, выглядит одинаково и на экране и на печат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шрифт рекомендуется для создания текстовых документов в MS Wor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может быть изменен средствами MS Word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Explorer позволяет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гружать веб-страницы по протоколу HTTP и файлы по протоколу FT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ать новостные группы по протоколу NNTP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в чате по протоколу IR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файлы по протоколу FTP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The Bat позволяет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гружать электронную почт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ть электронную почту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работой сервер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жать веб-стран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несколько вариантов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вирусным пакетом является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"/>
        <w:gridCol w:w="4327"/>
        <w:gridCol w:w="350"/>
        <w:gridCol w:w="4328"/>
      </w:tblGrid>
      <w:tr>
        <w:trPr/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Антивирус Касперског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orton AntiVirus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ymantec AntiViru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icrosoft AntiVir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тевые черви это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"/>
        <w:gridCol w:w="5014"/>
        <w:gridCol w:w="341"/>
        <w:gridCol w:w="3759"/>
      </w:tblGrid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которые изменяют файлы на дисках, и распространяются в пределах компьютера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оносные программы, действия которых заключается в создании сбоев при питании компьютера от эл. сет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распространяющиеся только при помощи электронной почты через Интер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244215" cy="23533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а слайде отсутствует объек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"/>
        <w:gridCol w:w="1797"/>
        <w:gridCol w:w="478"/>
        <w:gridCol w:w="1300"/>
      </w:tblGrid>
      <w:tr>
        <w:trPr/>
        <w:tc>
          <w:tcPr>
            <w:tcW w:w="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иаграмм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игура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ClipArt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документе MS Word выделено одно слово, то при задании выравнивания «по правому краю» изменения затронут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есь абзац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текущую строку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ое слов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 произойд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элементом презентации является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слай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параметров страницы возможно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 любое врем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еред редактированием документ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распечаткой докумен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осле редактирования докумен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Электронные таблицы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электронной таблице MS Excel знак “$” перед номером строки в обозначении ячейки указывает на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бсолютную адресацию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форма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формул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деления блока ячее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В редакторе электронных таблиц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выделен диапазон ячеек начиная с А1 до С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997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Если с клавиатуры набрать букву “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” и нажать ВВОД (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), то буква “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”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удет написана в ячейке А1 и активной станет ячейка А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будет написана </w:t>
            </w:r>
            <w:bookmarkEnd w:id="0"/>
            <w:r>
              <w:rPr>
                <w:sz w:val="22"/>
                <w:szCs w:val="22"/>
              </w:rPr>
              <w:t>в ячейке А1 и выделение пропаде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 все ячейки диапазона с А1 по С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удет написана ни в одной ячейке диапаз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886200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гда вычисленное значение ячейки Е2 равно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176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гда значение ячейки Е4 равно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2"/>
            <w:bookmarkEnd w:id="1"/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“</w:t>
            </w:r>
            <w:r>
              <w:rPr>
                <w:b/>
                <w:color w:val="FF0000"/>
                <w:u w:val="single"/>
              </w:rPr>
              <w:t>нет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а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результат даст формула в ячейке С1?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2815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ИН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огда значение ячейки Е4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6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огда значение ячей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4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“</w:t>
            </w:r>
            <w:r>
              <w:rPr>
                <w:b/>
                <w:color w:val="FF0000"/>
                <w:u w:val="single"/>
              </w:rPr>
              <w:t>вряд ли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конечн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6</w:t>
            </w:r>
            <w:r>
              <w:rPr>
                <w:lang w:val="en-US"/>
              </w:rPr>
              <w:t>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огда значение ячейк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3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25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огда значение ячейк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3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огда </w:t>
      </w:r>
      <w:r>
        <w:rPr>
          <w:b/>
          <w:sz w:val="22"/>
          <w:szCs w:val="22"/>
        </w:rPr>
        <w:t>круговая</w:t>
      </w:r>
      <w:r>
        <w:rPr>
          <w:sz w:val="22"/>
          <w:szCs w:val="22"/>
        </w:rPr>
        <w:t xml:space="preserve"> диаграмма построена по значениям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ячеек столбца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количество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цена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ек столбца “количество” и столбца “цена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наименование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огда </w:t>
      </w:r>
      <w:r>
        <w:rPr>
          <w:b/>
          <w:sz w:val="22"/>
          <w:szCs w:val="22"/>
        </w:rPr>
        <w:t>кольцевая</w:t>
      </w:r>
      <w:r>
        <w:rPr>
          <w:sz w:val="22"/>
          <w:szCs w:val="22"/>
        </w:rPr>
        <w:t xml:space="preserve"> диаграмма построена по значениям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ячеек столбца “цена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количество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ек столбца “количество” и столбца “цена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наименование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1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лектронной таблице MS Excel после включения автофильтра и установки фильтров по полям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Физика = 4</w:t>
        <w:tab/>
        <w:t xml:space="preserve">Информатика </w:t>
      </w:r>
      <w:r>
        <w:rPr>
          <w:sz w:val="22"/>
          <w:szCs w:val="22"/>
          <w:lang w:val="en-US"/>
        </w:rPr>
        <w:t>&gt;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кране будут отражены записи о студент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71875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 Медведе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и Фурсенко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ванов и Петр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, Медведев и Фурс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 электронной таблице MS Excel знак “=” в начале значения</w:t>
      </w:r>
      <w:r>
        <w:rPr/>
        <w:t xml:space="preserve"> ячейки указывает на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ую адресацию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й формат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ачало формул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деления блока ячее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38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тогда </w:t>
      </w:r>
      <w:r>
        <w:rPr>
          <w:b/>
          <w:sz w:val="22"/>
          <w:szCs w:val="22"/>
        </w:rPr>
        <w:t>диаграмма с областями</w:t>
      </w:r>
      <w:r>
        <w:rPr>
          <w:sz w:val="22"/>
          <w:szCs w:val="22"/>
        </w:rPr>
        <w:t xml:space="preserve"> построена по значениям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ячеек столбца “количество” и столбца “цена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количество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цена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еек столбца “наименование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огда значение ячейки С4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44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Дан фрагмент электронной таблиц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3250" cy="1314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тогда значение ячейк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3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6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азы данных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К основным объектам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ES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не относятся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ланк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К основным объектам СУБД MS </w:t>
      </w:r>
      <w:r>
        <w:rPr/>
        <w:t>ACCESS не относятся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объекты </w:t>
            </w: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  <w:t>O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росы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К основным объектам СУБД MS ACCESS относятся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таблиц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нки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ые числ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фические изображ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К основным объектам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b/>
          <w:u w:val="single"/>
        </w:rPr>
        <w:t>относятся</w:t>
      </w:r>
      <w:r>
        <w:rPr/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форм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н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рлык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й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В таблице “Фамилии” перечислены фамилии людей, а в таблице “Предметы” изучаемые предметы, причем каждый человек может изучать несколько предметов, тогда таблица “Фамилии” относится к таблице “Предметы” как </w:t>
      </w:r>
      <w:r>
        <w:rPr/>
        <w:t>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один ко многим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 одному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таблице “Фамилии” перечислены фамилии людей, а в таблице “Предметы” изучаемые предметы, причем каждый предмет может изучать несколько человек, тогда таблица “Фамилии” относится к таблице “Предметы” как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о многим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многие к одному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таблице “Фамилии” перечислены фамилии людей, а в таблице “Предметы” изучаемые предметы, причем каждый предмет может изучать только один человек, тогда таблица “Фамилии” относится к таблице “Предметы” как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о многим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 одному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таблице “Фамилии” перечислены фамилии людей, а в таблице “Предметы” изучаемые предметы, причем несколько предметов может изучать несколько человек, тогда таблица “Фамилии” относится к таблице “Предметы” как …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о многим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 одному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таблице “Авторы” перечислены писатели, а в таблице “Книги” – книги, которые собраны в библиотеке, причем несколько авторов могут написать одну книгу, тогда таблица “Авторы” относится к таблице “Книги” как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о многим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многие к одному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таблице “Авторы” перечислены писатели, а в таблице “Книги” – книги, которые собраны в библиотеке, причем каждый автор может написать несколько книг, тогда таблица “Авторы” относится к таблице “Книги” как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один ко многим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 одному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 таблице “Авторы” перечислены писатели, а в таблице “Книги” – книги, которые собраны в библиотеке, причем каждый автор может написать только одну книгу</w:t>
      </w:r>
      <w:r>
        <w:rPr/>
        <w:t>, тогда таблица “Авторы” относится к таблице “Книги” как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дин ко многим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о многим”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ногие к одному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“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один к одному”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ение технологий баз, банков данных и разработка СУБД связано с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9"/>
        <w:gridCol w:w="4528"/>
        <w:gridCol w:w="355"/>
        <w:gridCol w:w="4142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обходимостью упорядочивания данных в информационных системах и приложениях с целью реализации алгоритмов управлен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м информационых ресурсов компьютеров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реализации обработки неопределенных типов данных в информационных системах и приложениях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ю совершенствования знаний и умений в сфере информатизации профессионально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Не может быть</w:t>
      </w:r>
      <w:r>
        <w:rPr>
          <w:sz w:val="22"/>
          <w:szCs w:val="22"/>
        </w:rPr>
        <w:t xml:space="preserve"> последовательной следующая структура представления данных: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ревовидна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ная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ированна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ш-адресац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 точки зрения конечного пользователя СУБД </w:t>
      </w:r>
      <w:r>
        <w:rPr>
          <w:b/>
          <w:bCs/>
          <w:sz w:val="22"/>
          <w:szCs w:val="22"/>
        </w:rPr>
        <w:t>не реализует</w:t>
      </w:r>
      <w:r>
        <w:rPr>
          <w:sz w:val="22"/>
          <w:szCs w:val="22"/>
        </w:rPr>
        <w:t xml:space="preserve"> функции …</w:t>
      </w:r>
    </w:p>
    <w:tbl>
      <w:tblPr>
        <w:tblW w:w="505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7"/>
        <w:gridCol w:w="4868"/>
        <w:gridCol w:w="355"/>
        <w:gridCol w:w="3887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управления файловой структурой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данных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выходных документов (отчетов)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данн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5 (выберите 1 вариант отв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лассификации типов СУБД отсутствуют …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55"/>
        <w:gridCol w:w="328"/>
        <w:gridCol w:w="425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модемные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ы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ие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5 (выберите 1 вариант отв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 базы данных определяет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4"/>
        <w:gridCol w:w="4343"/>
        <w:gridCol w:w="334"/>
        <w:gridCol w:w="4343"/>
      </w:tblGrid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часть записи, совокупность ее полей, предназначенных для формирования индексного файл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имволов, ограничивающий вход в автоматизированную систему с базой данных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записи в базе данных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проса к базе данн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лгоритмы и блок-схемы</w:t>
      </w:r>
    </w:p>
    <w:p>
      <w:pPr>
        <w:pStyle w:val="Normal"/>
        <w:jc w:val="center"/>
        <w:rPr/>
      </w:pPr>
      <w:r>
        <w:rPr/>
        <w:t>Основные элементы блок-схем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0680"/>
                                  <a:ext cx="7682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7pt" coordorigin="0,0" coordsize="1260,540">
                      <v:rect id="shape_0" stroked="f" o:allowincell="t" style="position:absolute;left:0;top:0;width:12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0;top:64;width:1209;height:475;mso-wrap-style:none;v-text-anchor:middle;mso-position-horizontal-relative:char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0;width:1439;height:719;mso-wrap-style:none;v-text-anchor:middle;mso-position-horizontal-relative:char" type="_x0000_t110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истинности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  <w:p>
            <w:pPr>
              <w:pStyle w:val="Normal"/>
              <w:jc w:val="center"/>
              <w:rPr/>
            </w:pPr>
            <w:r>
              <w:rPr/>
              <w:t>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800280" cy="228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180;top:180;width:1259;height:359;mso-wrap-style:none;v-text-anchor:middle;mso-position-horizontal-relative:char" type="_x0000_t111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или вывод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</w:t>
            </w:r>
          </w:p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0;width:1439;height:479;mso-wrap-style:none;v-text-anchor:middle;mso-position-horizontal-relative:char" type="_x0000_t116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ли конец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91260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3;top:0;width:1436;height:539;mso-wrap-style:none;v-text-anchor:middle;mso-position-horizontal-relative:char" type="_x0000_t117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цикла</w:t>
            </w:r>
          </w:p>
          <w:p>
            <w:pPr>
              <w:pStyle w:val="Normal"/>
              <w:jc w:val="center"/>
              <w:rPr/>
            </w:pPr>
            <w:r>
              <w:rPr/>
              <w:t>(Заголовок цикл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ок схеме, внутри данного символа (блока) следует написать:</w:t>
      </w:r>
    </w:p>
    <w:tbl>
      <w:tblPr>
        <w:tblW w:w="80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0"/>
              <w:gridCol w:w="435"/>
              <w:gridCol w:w="2402"/>
              <w:gridCol w:w="439"/>
              <w:gridCol w:w="1905"/>
            </w:tblGrid>
            <w:tr>
              <w:trPr/>
              <w:tc>
                <w:tcPr>
                  <w:tcW w:w="2350" w:type="dxa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drawing>
                      <wp:inline distT="0" distB="0" distL="0" distR="0">
                        <wp:extent cx="1263015" cy="635000"/>
                        <wp:effectExtent l="0" t="0" r="0" b="0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015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Вывести X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=X+1</w:t>
                  </w:r>
                </w:p>
              </w:tc>
            </w:tr>
            <w:tr>
              <w:trPr/>
              <w:tc>
                <w:tcPr>
                  <w:tcW w:w="23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ец программы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&gt;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блок схеме, внутри данного символа (блока) следует написать:</w:t>
      </w:r>
    </w:p>
    <w:tbl>
      <w:tblPr>
        <w:tblW w:w="80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0"/>
              <w:gridCol w:w="435"/>
              <w:gridCol w:w="2402"/>
              <w:gridCol w:w="439"/>
              <w:gridCol w:w="1905"/>
            </w:tblGrid>
            <w:tr>
              <w:trPr/>
              <w:tc>
                <w:tcPr>
                  <w:tcW w:w="235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00100" cy="3429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343080"/>
                                      <a:chOff x="0" y="0"/>
                                      <a:chExt cx="8002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002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9000"/>
                                        <a:ext cx="789840" cy="33408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3pt;height:27pt" coordorigin="0,0" coordsize="1260,540">
                            <v:rect id="shape_0" stroked="f" o:allowincell="t" style="position:absolute;left:0;top:0;width:125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15;top:14;width:1243;height:525;mso-wrap-style:none;v-text-anchor:middle;mso-position-horizontal-relative:char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вести X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X=X+1</w:t>
                  </w:r>
                </w:p>
              </w:tc>
            </w:tr>
            <w:tr>
              <w:trPr/>
              <w:tc>
                <w:tcPr>
                  <w:tcW w:w="23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ец программы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&gt;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блок схеме, внутри данного символа (блока) следует написать:</w:t>
      </w:r>
    </w:p>
    <w:tbl>
      <w:tblPr>
        <w:tblW w:w="80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0"/>
              <w:gridCol w:w="435"/>
              <w:gridCol w:w="2402"/>
              <w:gridCol w:w="439"/>
              <w:gridCol w:w="1905"/>
            </w:tblGrid>
            <w:tr>
              <w:trPr/>
              <w:tc>
                <w:tcPr>
                  <w:tcW w:w="235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3429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  <a:chOff x="0" y="0"/>
                                      <a:chExt cx="914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3049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27pt" coordorigin="0,0" coordsize="1440,540">
                            <v:rect id="shape_0" stroked="f" o:allowincell="t" style="position:absolute;left:0;top:0;width:143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0;top:0;width:1439;height:479;mso-wrap-style:none;v-text-anchor:middle;mso-position-horizontal-relative:char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вести X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=X+1</w:t>
                  </w:r>
                </w:p>
              </w:tc>
            </w:tr>
            <w:tr>
              <w:trPr/>
              <w:tc>
                <w:tcPr>
                  <w:tcW w:w="23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Конец программы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&gt;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4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В блок схеме, внутри данного символа (блока) следует написать:</w:t>
      </w:r>
    </w:p>
    <w:tbl>
      <w:tblPr>
        <w:tblW w:w="80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0"/>
              <w:gridCol w:w="435"/>
              <w:gridCol w:w="2402"/>
              <w:gridCol w:w="439"/>
              <w:gridCol w:w="1905"/>
            </w:tblGrid>
            <w:tr>
              <w:trPr/>
              <w:tc>
                <w:tcPr>
                  <w:tcW w:w="235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4572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457200"/>
                                      <a:chOff x="0" y="0"/>
                                      <a:chExt cx="914400" cy="457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4572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36pt" coordorigin="0,0" coordsize="1440,720">
                            <v:rect id="shape_0" stroked="f" o:allowincell="t" style="position:absolute;left:0;top:0;width:1439;height:7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0;top:0;width:1439;height:719;mso-wrap-style:none;v-text-anchor:middle;mso-position-horizontal-relative:char" type="_x0000_t1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вести X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=X+1</w:t>
                  </w:r>
                </w:p>
              </w:tc>
            </w:tr>
            <w:tr>
              <w:trPr/>
              <w:tc>
                <w:tcPr>
                  <w:tcW w:w="23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)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ец программы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Х&gt;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Символом в блок-схемах обозначается …</w:t>
      </w:r>
    </w:p>
    <w:tbl>
      <w:tblPr>
        <w:tblW w:w="883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82"/>
              <w:gridCol w:w="471"/>
              <w:gridCol w:w="3255"/>
              <w:gridCol w:w="350"/>
              <w:gridCol w:w="2647"/>
            </w:tblGrid>
            <w:tr>
              <w:trPr/>
              <w:tc>
                <w:tcPr>
                  <w:tcW w:w="178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3429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343080"/>
                                      <a:chOff x="0" y="0"/>
                                      <a:chExt cx="9144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3049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27pt" coordorigin="0,0" coordsize="1440,540">
                            <v:rect id="shape_0" stroked="f" o:allowincell="t" style="position:absolute;left:0;top:0;width:143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0;top:0;width:1439;height:479;mso-wrap-style:none;v-text-anchor:middle;mso-position-horizontal-relative:char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)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начало</w:t>
                  </w:r>
                  <w:r>
                    <w:rPr>
                      <w:b/>
                      <w:color w:val="FF0000"/>
                      <w:u w:val="single"/>
                      <w:lang w:val="en-US"/>
                    </w:rPr>
                    <w:t>/</w:t>
                  </w:r>
                  <w:r>
                    <w:rPr>
                      <w:b/>
                      <w:color w:val="FF0000"/>
                      <w:u w:val="single"/>
                    </w:rPr>
                    <w:t>конец алгоритма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огическое выражение</w:t>
                  </w:r>
                </w:p>
              </w:tc>
            </w:tr>
            <w:tr>
              <w:trPr/>
              <w:tc>
                <w:tcPr>
                  <w:tcW w:w="178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)</w:t>
                  </w:r>
                </w:p>
              </w:tc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вывод данных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)</w:t>
                  </w:r>
                </w:p>
              </w:tc>
              <w:tc>
                <w:tcPr>
                  <w:tcW w:w="2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ый опера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Установите соответствие представленным на рисунке фрагментов алгоритма, соответствующим структурам.</w:t>
      </w:r>
    </w:p>
    <w:p>
      <w:pPr>
        <w:pStyle w:val="Normal"/>
        <w:rPr/>
      </w:pPr>
      <w:r>
        <w:rPr/>
        <w:drawing>
          <wp:inline distT="0" distB="0" distL="0" distR="0">
            <wp:extent cx="1000125" cy="16617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72515" cy="14306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72515" cy="12160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0125" cy="16021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циклическая</w:t>
        <w:tab/>
        <w:tab/>
        <w:t xml:space="preserve">      линейная</w:t>
        <w:tab/>
        <w:tab/>
        <w:t>разветвляющаяся</w:t>
        <w:tab/>
        <w:t xml:space="preserve">    циклическая</w:t>
      </w:r>
    </w:p>
    <w:p>
      <w:pPr>
        <w:pStyle w:val="Normal"/>
        <w:rPr>
          <w:b/>
          <w:b/>
        </w:rPr>
      </w:pPr>
      <w:r>
        <w:rPr/>
        <w:t>с предусловием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>с постуслов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 xml:space="preserve">). </w:t>
      </w:r>
      <w:r>
        <w:rPr>
          <w:sz w:val="22"/>
          <w:szCs w:val="22"/>
        </w:rPr>
        <w:t>Дана блок-схе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476500" cy="25717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После исполнения алгоритма значение переменно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о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3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 xml:space="preserve">). </w:t>
      </w:r>
      <w:r>
        <w:rPr>
          <w:sz w:val="22"/>
          <w:szCs w:val="22"/>
        </w:rPr>
        <w:t>Дана блок-схе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905000" cy="27622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После исполнения алгоритма значение переменной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присваивается значение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  <w:t>Задание 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 xml:space="preserve">). </w:t>
      </w:r>
      <w:r>
        <w:rPr>
          <w:sz w:val="22"/>
          <w:szCs w:val="22"/>
        </w:rPr>
        <w:t>Дана блок-схема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571750" cy="29527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исполнения алгоритма значение переменной </w:t>
      </w:r>
      <w:r>
        <w:rPr>
          <w:b/>
          <w:lang w:val="en-US"/>
        </w:rPr>
        <w:t>S</w:t>
      </w:r>
      <w:r>
        <w:rPr>
          <w:sz w:val="22"/>
          <w:szCs w:val="22"/>
        </w:rPr>
        <w:t xml:space="preserve"> равно 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</w:rPr>
              <w:t>24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 xml:space="preserve">). </w:t>
      </w:r>
      <w:r>
        <w:rPr>
          <w:sz w:val="22"/>
          <w:szCs w:val="22"/>
        </w:rPr>
        <w:t>Дана блок-схе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286000" cy="28575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После исполнения алгоритма значение переменной </w:t>
      </w:r>
      <w:r>
        <w:rPr>
          <w:b/>
          <w:sz w:val="28"/>
          <w:szCs w:val="28"/>
          <w:lang w:val="en-US"/>
        </w:rPr>
        <w:t>i</w:t>
      </w:r>
      <w:r>
        <w:rPr>
          <w:sz w:val="22"/>
          <w:szCs w:val="22"/>
        </w:rPr>
        <w:t xml:space="preserve"> примет значение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1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Вася действует по следующему алгорит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аг 1. Пройти 10 м пря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аг 2. Повернуть на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аг 3. Повторить шаги 1-2, пока не будет пройдено всего 5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Шаг 4. Останов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выполнения шага 4 расстояние до точки, от которой Вася начал свое движение, составит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123"/>
        <w:gridCol w:w="383"/>
        <w:gridCol w:w="1122"/>
        <w:gridCol w:w="383"/>
        <w:gridCol w:w="1123"/>
        <w:gridCol w:w="466"/>
        <w:gridCol w:w="175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u w:val="single"/>
                <w:lang w:val="en-US"/>
              </w:rPr>
              <w:t xml:space="preserve">10 </w:t>
            </w:r>
            <w:r>
              <w:rPr>
                <w:b/>
                <w:color w:val="FF0000"/>
                <w:u w:val="single"/>
              </w:rPr>
              <w:t>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 м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 м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√2 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Языки программирования высокого уровня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 (</w:t>
      </w:r>
      <w:r>
        <w:rPr>
          <w:i/>
          <w:color w:val="FF0000"/>
          <w:sz w:val="22"/>
          <w:szCs w:val="22"/>
        </w:rPr>
        <w:t>выберите 1 вариан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истемами программирования являются: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>а) Adobe PhotoShop</w:t>
        <w:tab/>
        <w:t xml:space="preserve">б) </w:t>
      </w:r>
      <w:r>
        <w:rPr>
          <w:b/>
          <w:color w:val="FF0000"/>
          <w:sz w:val="22"/>
          <w:szCs w:val="22"/>
          <w:lang w:val="en-US"/>
        </w:rPr>
        <w:t>Visual C++</w:t>
      </w:r>
      <w:r>
        <w:rPr>
          <w:sz w:val="22"/>
          <w:szCs w:val="22"/>
          <w:lang w:val="en-US"/>
        </w:rPr>
        <w:tab/>
        <w:tab/>
        <w:t xml:space="preserve">в) </w:t>
      </w:r>
      <w:r>
        <w:rPr>
          <w:b/>
          <w:color w:val="FF0000"/>
          <w:sz w:val="22"/>
          <w:szCs w:val="22"/>
          <w:lang w:val="en-US"/>
        </w:rPr>
        <w:t>Borland Delphi</w:t>
      </w:r>
      <w:r>
        <w:rPr>
          <w:sz w:val="22"/>
          <w:szCs w:val="22"/>
          <w:lang w:val="en-US"/>
        </w:rPr>
        <w:tab/>
        <w:t>г) MS DOS</w:t>
        <w:tab/>
        <w:t xml:space="preserve">д) </w:t>
      </w:r>
      <w:r>
        <w:rPr>
          <w:b/>
          <w:color w:val="FF0000"/>
          <w:sz w:val="22"/>
          <w:szCs w:val="22"/>
          <w:lang w:val="en-US"/>
        </w:rPr>
        <w:t>Java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40"/>
        <w:gridCol w:w="4249"/>
        <w:gridCol w:w="174"/>
        <w:gridCol w:w="342"/>
        <w:gridCol w:w="4249"/>
      </w:tblGrid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, в, д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, г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 (</w:t>
      </w:r>
      <w:r>
        <w:rPr>
          <w:i/>
          <w:color w:val="FF0000"/>
          <w:sz w:val="22"/>
          <w:szCs w:val="22"/>
        </w:rPr>
        <w:t>выберите 2 варианта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перечисленных</w:t>
      </w:r>
    </w:p>
    <w:p>
      <w:pPr>
        <w:pStyle w:val="Normal"/>
        <w:jc w:val="center"/>
        <w:rPr/>
      </w:pPr>
      <w:r>
        <w:rPr/>
        <w:t>1) ADA</w:t>
        <w:tab/>
        <w:t xml:space="preserve">2) </w:t>
      </w:r>
      <w:r>
        <w:rPr>
          <w:b/>
          <w:color w:val="FF0000"/>
        </w:rPr>
        <w:t>АССЕМБЛЕР</w:t>
      </w:r>
      <w:r>
        <w:rPr/>
        <w:tab/>
        <w:t>3) PASСAL</w:t>
        <w:tab/>
        <w:t>4) LISP</w:t>
        <w:tab/>
        <w:t xml:space="preserve">5) </w:t>
      </w:r>
      <w:r>
        <w:rPr>
          <w:b/>
          <w:color w:val="FF0000"/>
        </w:rPr>
        <w:t>МАКРОАССЕМБЛ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языкам высокого уровня не относят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2 и 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5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классами языков программирования и конкретными язык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559"/>
        <w:gridCol w:w="398"/>
        <w:gridCol w:w="314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зык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уктурные язы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каль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язы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lph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е язы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++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программирования низкого уровн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емблер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9"/>
        <w:gridCol w:w="399"/>
        <w:gridCol w:w="313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языка Паска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rit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 Explorer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9"/>
        <w:gridCol w:w="399"/>
        <w:gridCol w:w="313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++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l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ook Expres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49"/>
        <w:gridCol w:w="397"/>
        <w:gridCol w:w="315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кал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scape Navigator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9"/>
        <w:gridCol w:w="399"/>
        <w:gridCol w:w="313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ик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l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Page Expres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9"/>
        <w:gridCol w:w="399"/>
        <w:gridCol w:w="313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ф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(условие) </w:t>
            </w:r>
            <w:r>
              <w:rPr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</w:rPr>
              <w:t xml:space="preserve"> (оператор 1) </w:t>
            </w:r>
            <w:r>
              <w:rPr>
                <w:sz w:val="22"/>
                <w:szCs w:val="22"/>
                <w:lang w:val="en-US"/>
              </w:rPr>
              <w:t>else</w:t>
            </w:r>
            <w:r>
              <w:rPr>
                <w:sz w:val="22"/>
                <w:szCs w:val="22"/>
              </w:rPr>
              <w:t xml:space="preserve"> (оператор 2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Medeia Player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9"/>
        <w:gridCol w:w="399"/>
        <w:gridCol w:w="313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(условие) </w:t>
            </w:r>
            <w:r>
              <w:rPr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</w:rPr>
              <w:t xml:space="preserve"> (оператор 1) </w:t>
            </w:r>
            <w:r>
              <w:rPr>
                <w:sz w:val="22"/>
                <w:szCs w:val="22"/>
                <w:lang w:val="en-US"/>
              </w:rPr>
              <w:t>else</w:t>
            </w:r>
            <w:r>
              <w:rPr>
                <w:sz w:val="22"/>
                <w:szCs w:val="22"/>
              </w:rPr>
              <w:t xml:space="preserve"> (оператор 2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R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2"/>
        <w:gridCol w:w="397"/>
        <w:gridCol w:w="315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peat</w:t>
            </w:r>
            <w:r>
              <w:rPr>
                <w:sz w:val="22"/>
                <w:szCs w:val="22"/>
              </w:rPr>
              <w:t xml:space="preserve"> (тело цикла) </w:t>
            </w:r>
            <w:r>
              <w:rPr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</w:rPr>
              <w:t xml:space="preserve"> (условие окончания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 Photoshop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28"/>
        <w:gridCol w:w="397"/>
        <w:gridCol w:w="317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 (условие выполн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тело цикла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romedia FlashMX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1"/>
        <w:gridCol w:w="398"/>
        <w:gridCol w:w="31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V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(условие) </w:t>
            </w:r>
            <w:r>
              <w:rPr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</w:rPr>
              <w:t xml:space="preserve"> (оператор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 Illustrator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</w:t>
      </w:r>
      <w:r>
        <w:rPr>
          <w:color w:val="FF0000"/>
          <w:sz w:val="22"/>
          <w:szCs w:val="22"/>
          <w:lang w:val="en-US"/>
        </w:rPr>
        <w:t>1</w:t>
      </w:r>
      <w:r>
        <w:rPr>
          <w:color w:val="FF0000"/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9"/>
        <w:gridCol w:w="399"/>
        <w:gridCol w:w="313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скал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(условие) </w:t>
            </w:r>
            <w:r>
              <w:rPr>
                <w:sz w:val="22"/>
                <w:szCs w:val="22"/>
                <w:lang w:val="en-US"/>
              </w:rPr>
              <w:t>then</w:t>
            </w:r>
            <w:r>
              <w:rPr>
                <w:sz w:val="22"/>
                <w:szCs w:val="22"/>
              </w:rPr>
              <w:t xml:space="preserve"> (оператор 1) </w:t>
            </w:r>
            <w:r>
              <w:rPr>
                <w:sz w:val="22"/>
                <w:szCs w:val="22"/>
                <w:lang w:val="en-US"/>
              </w:rPr>
              <w:t>else</w:t>
            </w:r>
            <w:r>
              <w:rPr>
                <w:sz w:val="22"/>
                <w:szCs w:val="22"/>
              </w:rPr>
              <w:t xml:space="preserve"> (оператор 2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amp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</w:t>
      </w:r>
      <w:r>
        <w:rPr>
          <w:color w:val="FF0000"/>
          <w:sz w:val="22"/>
          <w:szCs w:val="22"/>
          <w:lang w:val="en-US"/>
        </w:rPr>
        <w:t>14</w:t>
      </w:r>
      <w:r>
        <w:rPr>
          <w:color w:val="FF0000"/>
          <w:sz w:val="22"/>
          <w:szCs w:val="22"/>
        </w:rPr>
        <w:t xml:space="preserve"> 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Какая информация известна, если задан целочисленный тип данных? </w:t>
      </w:r>
    </w:p>
    <w:tbl>
      <w:tblPr>
        <w:tblW w:w="49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30"/>
        <w:gridCol w:w="4309"/>
        <w:gridCol w:w="371"/>
        <w:gridCol w:w="4156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ое значение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исей данных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иапазон возможных значений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к данным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>Задание 1</w:t>
      </w:r>
      <w:r>
        <w:rPr>
          <w:color w:val="FF0000"/>
          <w:sz w:val="22"/>
          <w:szCs w:val="22"/>
          <w:lang w:val="en-US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общими понятиями и конкретными примерами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7"/>
        <w:gridCol w:w="398"/>
        <w:gridCol w:w="314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зык программир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семблер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ор зыка Паска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 xml:space="preserve"> (список ввода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данны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Page Expres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</w:t>
      </w:r>
      <w:r>
        <w:rPr>
          <w:color w:val="FF0000"/>
          <w:sz w:val="22"/>
          <w:szCs w:val="22"/>
          <w:lang w:val="en-US"/>
        </w:rPr>
        <w:t>6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реализации логики алгоритма и программы, с точки зрения структурного программирования </w:t>
      </w:r>
      <w:r>
        <w:rPr>
          <w:b/>
          <w:bCs/>
          <w:i/>
          <w:iCs/>
          <w:sz w:val="22"/>
          <w:szCs w:val="22"/>
        </w:rPr>
        <w:t>не должны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применяться</w:t>
      </w:r>
      <w:r>
        <w:rPr>
          <w:i/>
          <w:iCs/>
          <w:sz w:val="22"/>
          <w:szCs w:val="22"/>
        </w:rPr>
        <w:t xml:space="preserve">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езусловные переход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е выполнени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вле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я (цикл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</w:t>
      </w:r>
      <w:r>
        <w:rPr>
          <w:color w:val="FF0000"/>
          <w:sz w:val="22"/>
          <w:szCs w:val="22"/>
          <w:lang w:val="en-US"/>
        </w:rPr>
        <w:t>7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колько раз выполнится цикл в программе</w:t>
        <w:br/>
        <w:t>a:=3; b:=7;</w:t>
        <w:br/>
        <w:t>while (a / 2) ≤ b / 3)</w:t>
        <w:br/>
        <w:t>begin</w:t>
        <w:br/>
        <w:t xml:space="preserve"> a:=a+2;</w:t>
        <w:br/>
        <w:t xml:space="preserve"> b:=b+3;</w:t>
        <w:br/>
        <w:t>end;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есконечное число раз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кажите сколько раз выполнится цикл в представленном фрагменте программы</w:t>
      </w:r>
    </w:p>
    <w:p>
      <w:pPr>
        <w:pStyle w:val="Normal"/>
        <w:rPr/>
      </w:pPr>
      <w:r>
        <w:rPr>
          <w:sz w:val="22"/>
          <w:szCs w:val="22"/>
          <w:lang w:val="en-US"/>
        </w:rPr>
        <w:t>a:=3; b:=7;</w:t>
        <w:br/>
        <w:t>ПОКА (a / 2) &lt;=(b / 3)</w:t>
        <w:br/>
        <w:t>НЦ</w:t>
        <w:br/>
        <w:t xml:space="preserve"> a:=a+2;</w:t>
        <w:br/>
        <w:t xml:space="preserve"> b:=b+3;</w:t>
        <w:br/>
        <w:t>КЦ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есконечное число раз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1</w:t>
      </w:r>
      <w:r>
        <w:rPr>
          <w:color w:val="FF0000"/>
          <w:sz w:val="22"/>
          <w:szCs w:val="22"/>
          <w:lang w:val="en-US"/>
        </w:rPr>
        <w:t>9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 операторов, выполняющих заданное действие и не зависящих от других частей исходного кода программы, называют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одпрограммо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м программы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ами программы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ом програм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</w:t>
      </w:r>
      <w:r>
        <w:rPr>
          <w:color w:val="FF0000"/>
          <w:sz w:val="22"/>
          <w:szCs w:val="22"/>
          <w:lang w:val="en-US"/>
        </w:rPr>
        <w:t>20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Виртуальная машина Java является </w:t>
      </w:r>
      <w:r>
        <w:rPr/>
        <w:t>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нтерпретаторо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илятором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чико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дание </w:t>
      </w:r>
      <w:r>
        <w:rPr>
          <w:color w:val="FF0000"/>
          <w:sz w:val="22"/>
          <w:szCs w:val="22"/>
          <w:lang w:val="en-US"/>
        </w:rPr>
        <w:t>21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Процесс, при котором выполняется </w:t>
      </w:r>
      <w:r>
        <w:rPr>
          <w:b/>
          <w:i/>
          <w:sz w:val="22"/>
          <w:szCs w:val="22"/>
        </w:rPr>
        <w:t>интенсивное использование</w:t>
      </w:r>
      <w:r>
        <w:rPr/>
        <w:t xml:space="preserve"> программного продукта с целью выявления максимального числа ошибок в его работе, называется ...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бета-тестирование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тестировани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м «белого ящика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м «черного ящик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</w:t>
      </w:r>
      <w:r>
        <w:rPr>
          <w:color w:val="FF0000"/>
          <w:sz w:val="22"/>
          <w:szCs w:val="22"/>
          <w:lang w:val="en-US"/>
        </w:rPr>
        <w:t>2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ами разметки данных являются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HTML и XM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L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</w:t>
      </w:r>
      <w:r>
        <w:rPr>
          <w:color w:val="FF0000"/>
          <w:sz w:val="22"/>
          <w:szCs w:val="22"/>
          <w:lang w:val="en-US"/>
        </w:rPr>
        <w:t>3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нцепции объектно-ориентированного подхода к программированию НЕ ВХОДИТ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дискретиз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орфиз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апсуля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</w:t>
      </w:r>
      <w:r>
        <w:rPr>
          <w:color w:val="FF0000"/>
          <w:sz w:val="22"/>
          <w:szCs w:val="22"/>
          <w:lang w:val="en-US"/>
        </w:rPr>
        <w:t>4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/>
      </w:pPr>
      <w:r>
        <w:rPr/>
        <w:t>Типы входных и выходных данных определяются на этапе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остановки задач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алгоритм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я и отладки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5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 фрагмент алгоритма:</w:t>
      </w:r>
    </w:p>
    <w:p>
      <w:pPr>
        <w:pStyle w:val="Normal"/>
        <w:ind w:left="70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 если a&lt;b, то с=b-a, иначе c=2*(a-b)</w:t>
      </w:r>
    </w:p>
    <w:p>
      <w:pPr>
        <w:pStyle w:val="Normal"/>
        <w:ind w:left="70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 d=0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3. пока c&gt;a выполнить действия d=d+1, с=с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ыполнения данного алгоритма с начальными значениями </w:t>
      </w:r>
      <w:r>
        <w:rPr>
          <w:i/>
          <w:iCs/>
          <w:sz w:val="22"/>
          <w:szCs w:val="22"/>
        </w:rPr>
        <w:t>a=8, b=3</w:t>
      </w:r>
      <w:r>
        <w:rPr>
          <w:sz w:val="22"/>
          <w:szCs w:val="22"/>
        </w:rPr>
        <w:t xml:space="preserve">, переменные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d </w:t>
      </w:r>
      <w:r>
        <w:rPr>
          <w:sz w:val="22"/>
          <w:szCs w:val="22"/>
        </w:rPr>
        <w:t>примут значения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FF0000"/>
                <w:sz w:val="22"/>
                <w:szCs w:val="22"/>
                <w:u w:val="single"/>
              </w:rPr>
              <w:t>c=8, d=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=5, d=0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=10, d=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=-5, d=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ание 26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дставленном фрагменте программы тело цикла выполнится …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=46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:=11;</w:t>
        <w:br/>
        <w:t xml:space="preserve">НЦ ПОК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gt;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br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;</w:t>
        <w:br/>
        <w:t>КЦ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4 раз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7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грированная система программирования включает компонент для создания исходного текста программы, который называется …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8"/>
        <w:gridCol w:w="4265"/>
        <w:gridCol w:w="170"/>
        <w:gridCol w:w="326"/>
        <w:gridCol w:w="4265"/>
      </w:tblGrid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текстовым редакторо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ом связей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ом форму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8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исполняемого файла из исходного текста программы предполагает выполнение процессов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компи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компон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интерпре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исполнения програм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b/>
          <w:color w:val="FF0000"/>
          <w:sz w:val="22"/>
          <w:szCs w:val="22"/>
          <w:u w:val="single"/>
        </w:rPr>
        <w:t>а, б</w:t>
      </w:r>
      <w:r>
        <w:rPr>
          <w:b/>
          <w:color w:val="FF0000"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а, б, в</w:t>
        <w:tab/>
        <w:tab/>
        <w:t>3) б, в</w:t>
        <w:tab/>
        <w:tab/>
        <w:t>4) б,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Задание 29 (</w:t>
      </w:r>
      <w:r>
        <w:rPr>
          <w:i/>
          <w:color w:val="FF0000"/>
          <w:sz w:val="22"/>
          <w:szCs w:val="22"/>
        </w:rPr>
        <w:t>выберите 1 вариант ответа</w:t>
      </w:r>
      <w:r>
        <w:rPr>
          <w:color w:val="FF0000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емые файлы имеют расширение имени 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  <w:lang w:val="en-US"/>
        </w:rPr>
        <w:t>exe</w:t>
      </w:r>
      <w:r>
        <w:rPr>
          <w:b/>
          <w:color w:val="FF0000"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US"/>
        </w:rPr>
        <w:t>bak</w:t>
      </w:r>
      <w:r>
        <w:rPr>
          <w:sz w:val="22"/>
          <w:szCs w:val="22"/>
        </w:rPr>
        <w:tab/>
        <w:tab/>
        <w:t>3) .</w:t>
      </w:r>
      <w:r>
        <w:rPr>
          <w:sz w:val="22"/>
          <w:szCs w:val="22"/>
          <w:lang w:val="en-US"/>
        </w:rPr>
        <w:t>arj</w:t>
      </w:r>
      <w:r>
        <w:rPr>
          <w:sz w:val="22"/>
          <w:szCs w:val="22"/>
        </w:rPr>
        <w:tab/>
        <w:tab/>
        <w:t xml:space="preserve">4) </w:t>
      </w:r>
      <w:r>
        <w:rPr>
          <w:sz w:val="22"/>
          <w:szCs w:val="22"/>
          <w:lang w:val="en-US"/>
        </w:rPr>
        <w:t>.tx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0:00Z</dcterms:created>
  <dc:creator>forma</dc:creator>
  <dc:description/>
  <dc:language>en-US</dc:language>
  <cp:lastModifiedBy>ttt</cp:lastModifiedBy>
  <dcterms:modified xsi:type="dcterms:W3CDTF">2001-12-31T21:04:00Z</dcterms:modified>
  <cp:revision>424</cp:revision>
  <dc:subject/>
  <dc:title>Вопрос 1</dc:title>
</cp:coreProperties>
</file>